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635</wp:posOffset>
            </wp:positionV>
            <wp:extent cx="2140585" cy="2790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书名：常青树英语 三级（初一）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下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kern w:val="0"/>
          <w:sz w:val="24"/>
          <w:szCs w:val="24"/>
        </w:rPr>
        <w:t>978-7-300-21864-9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 xml:space="preserve">作者：高洪德 张涛 张莉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李楠 程子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 xml:space="preserve">177*228  </w:t>
      </w: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20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张：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克高白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祯：平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37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本书卖点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语言地道、原汁原味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话题丰富、主题鲜明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针对性强、助力中考高考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用性强、提升人文素养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5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初中生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洪德，山东省教学研究室英语教研员、特级教师，中国教育学会外语教学专业委员会副理事长、山东省教育学会外语教学研究专业委员会理事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涛，山东省教育学会外语教学研究专业委员会秘书长、山东省教学研究室英语教研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册是参照义务教育阶段《英语课程标准》三级要求编写的，适合七年级学生阅读。本册由</w:t>
      </w:r>
      <w:r>
        <w:rPr>
          <w:rFonts w:cs="宋体;SimSun" w:ascii="宋体;SimSun" w:hAnsi="宋体;SimSun"/>
          <w:sz w:val="24"/>
          <w:szCs w:val="24"/>
        </w:rPr>
        <w:t>61</w:t>
      </w:r>
      <w:r>
        <w:rPr>
          <w:rFonts w:ascii="宋体;SimSun" w:hAnsi="宋体;SimSun" w:cs="宋体;SimSun"/>
          <w:sz w:val="24"/>
          <w:szCs w:val="24"/>
        </w:rPr>
        <w:t>篇文章组成，来源于英、美、加、澳等国经典书刊、报纸、网站等各类媒体，经过数十位初中英语名师反复审读后选定。所选文章兼顾知识性和趣味性，特别注重教化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 American Eating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Lesson 2 I Was Lonely, Too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 My Job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 Sun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 Why Do We Yawn?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6 Easter Island Statue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7 Toys Older than You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8 Who Is Your Hero?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9 A Letter to My Mum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0 My Pen Pal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1 My English Teacher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2 Mary Green in China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3 A Father for Two Hour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4 A Robot Teacher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5 Barbara Cooney and Her Book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6 My Grandparent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7 A Busy Mother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8 Neighborhood Helper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9 EAST, WEST, SOUTH, NORTH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0 Snow Room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1 How Do You Go to School?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2 Old Toy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3 New York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4 New Suit and Hat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5 She Wants to Buy Glasse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6 My School Day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7 Sandy Beach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8 A Computer Whiz-kid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9 A Cake Resignation Letter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0 Easter Day Egg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1 Just a Quick Nap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2 How to Protect Our Eye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3 Important People in My Lif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4 Meat or Animals?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5 Dollar Store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6 The Great Wall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7 The Skyscrapers in New York City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8 Folk Song Writer—Stephen Foster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9 Food Can Be Printed!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0 Story of the Three Little Pig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1 A Wonderful Telephon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2 Being Activ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3 Your Bike Helmet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4 Trains under the Christmas Tre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5 Washington Monument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6 Volcanoe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7 A Box Full of Kisse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8 A Three-year-old Boy Saved His Mum’s Lif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9 Nick’s New School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0 A Maid with Her Basket of Egg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1 It’s Raining!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2 Planting Dream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3 The Power of the Violin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4 Welcome a Fresh Start for the New Year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5 Sing School for Bird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6 Who Invented Weekends?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7 Why Soccer?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8 Thunder and Lightning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9 Nicole Kidman: New Hollywood Royalty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60 Praise the LORD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61 What Will Man Be Like in the Futur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Key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学英语泛读读本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highlight w:val="red"/>
          <w:lang w:eastAsia="zh-CN"/>
        </w:rPr>
        <w:t>书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Lesson 48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>A Three-year-old Boy Saved His Mum’s Life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Guidance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Don’t look down upon the children. Sometimes they can do something</w:t>
      </w:r>
      <w:r>
        <w:rPr>
          <w:rFonts w:cs="宋体;SimSun" w:ascii="宋体;SimSun" w:hAnsi="宋体;SimSun"/>
          <w:i/>
          <w:sz w:val="24"/>
          <w:szCs w:val="24"/>
        </w:rPr>
        <w:t xml:space="preserve"> special, and they can even save your life. Do you believe? </w:t>
      </w:r>
      <w:r>
        <w:rPr>
          <w:rFonts w:ascii="宋体;SimSun" w:hAnsi="宋体;SimSun" w:cs="宋体;SimSun"/>
          <w:i/>
          <w:sz w:val="24"/>
          <w:szCs w:val="24"/>
        </w:rPr>
        <w:t>不要小看孩子。有时他们可以做一些特别的事情，而且他们甚至可以挽救你的生命。你相信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 three-year-old boy saved his mum’s life by using her mobile phone to call for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help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One morning, Aaron Green, found his mum Cally Wooton lying on the floor</w:t>
      </w:r>
      <w:r>
        <w:rPr>
          <w:rFonts w:cs="宋体;SimSun" w:ascii="宋体;SimSun" w:hAnsi="宋体;SimSun"/>
          <w:sz w:val="24"/>
          <w:szCs w:val="24"/>
        </w:rPr>
        <w:t xml:space="preserve"> of her bedroom, and was not able to wake her up. He immediately turned to his </w:t>
      </w:r>
      <w:r>
        <w:rPr>
          <w:rFonts w:cs="宋体;SimSun" w:ascii="宋体;SimSun" w:hAnsi="宋体;SimSun"/>
          <w:sz w:val="24"/>
          <w:szCs w:val="24"/>
        </w:rPr>
        <w:t>mum’s Blackberry mobile phone on the bed, opened it, found the address book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nd called his mum’s grandmother, even though he had never been shown how to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use the phone. Little Aaron told her: Mummy’s sick, she’s very ill.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The grandmother called Cally’s best friend Kara McCoy, who lived nearby. Kara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ran to Cally’s house. She found Cally was lying on the bedroom floor. She must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have fallen off the bed. She was moving but wouldn’t answer. Kara was scared. She</w:t>
      </w:r>
      <w:r>
        <w:rPr>
          <w:rFonts w:cs="宋体;SimSun" w:ascii="宋体;SimSun" w:hAnsi="宋体;SimSun"/>
          <w:sz w:val="24"/>
          <w:szCs w:val="24"/>
        </w:rPr>
        <w:t xml:space="preserve"> didn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 xml:space="preserve">t know what to do. She was helpless, so she called the ambulance ( </w:t>
      </w:r>
      <w:r>
        <w:rPr>
          <w:rFonts w:ascii="宋体;SimSun" w:hAnsi="宋体;SimSun" w:cs="宋体;SimSun"/>
          <w:sz w:val="24"/>
          <w:szCs w:val="24"/>
        </w:rPr>
        <w:t>救护车</w:t>
      </w:r>
      <w:r>
        <w:rPr>
          <w:rFonts w:cs="宋体;SimSun" w:ascii="宋体;SimSun" w:hAnsi="宋体;SimSun"/>
          <w:sz w:val="24"/>
          <w:szCs w:val="24"/>
        </w:rPr>
        <w:t>)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ally was sent to hospital and was found that she had a diabetic seizure ( </w:t>
      </w:r>
      <w:r>
        <w:rPr>
          <w:rFonts w:ascii="宋体;SimSun" w:hAnsi="宋体;SimSun" w:cs="宋体;SimSun"/>
          <w:sz w:val="24"/>
          <w:szCs w:val="24"/>
        </w:rPr>
        <w:t>糖尿病发作</w:t>
      </w:r>
      <w:r>
        <w:rPr>
          <w:rFonts w:cs="宋体;SimSun" w:ascii="宋体;SimSun" w:hAnsi="宋体;SimSun"/>
          <w:sz w:val="24"/>
          <w:szCs w:val="24"/>
        </w:rPr>
        <w:t xml:space="preserve">).  After five days in hospital, Cally was </w:t>
      </w:r>
      <w:r>
        <w:rPr>
          <w:rFonts w:cs="宋体;SimSun" w:ascii="宋体;SimSun" w:hAnsi="宋体;SimSun"/>
          <w:sz w:val="24"/>
          <w:szCs w:val="24"/>
        </w:rPr>
        <w:t>well again.</w:t>
      </w:r>
    </w:p>
    <w:p>
      <w:pPr>
        <w:pStyle w:val="Normal"/>
        <w:spacing w:lineRule="auto" w:line="360"/>
        <w:ind w:firstLine="480"/>
        <w:rPr>
          <w:vanish/>
          <w:kern w:val="0"/>
          <w:sz w:val="20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Aaron has just started learning his ABC,”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Kara said, “but he was very brave and calm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He did better than me. If it wasn’t for Aaron, I</w:t>
      </w:r>
      <w:r>
        <w:rPr>
          <w:rFonts w:cs="宋体;SimSun" w:ascii="宋体;SimSun" w:hAnsi="宋体;SimSun"/>
          <w:sz w:val="24"/>
          <w:szCs w:val="24"/>
        </w:rPr>
        <w:t xml:space="preserve"> wouldn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t be here now. The doctors said I was lucky to be alive.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 xml:space="preserve"> The boy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 xml:space="preserve">s mother </w:t>
      </w:r>
      <w:r>
        <w:rPr>
          <w:rFonts w:cs="宋体;SimSun" w:ascii="宋体;SimSun" w:hAnsi="宋体;SimSun"/>
          <w:sz w:val="24"/>
          <w:szCs w:val="24"/>
        </w:rPr>
        <w:t>said, “I don’t know how he did it. It is not easy to use that phone. It feels like I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must have been watched over by an angel who was guiding him through what to</w:t>
      </w:r>
      <w:r>
        <w:rPr>
          <w:rFonts w:cs="宋体;SimSun" w:ascii="宋体;SimSun" w:hAnsi="宋体;SimSun"/>
          <w:sz w:val="24"/>
          <w:szCs w:val="24"/>
        </w:rPr>
        <w:t xml:space="preserve"> do. I want everyone to know what a Superman he is.</w:t>
      </w:r>
      <w:r>
        <w:rPr>
          <w:rFonts w:cs="宋体;SimSun" w:ascii="宋体;SimSun" w:hAnsi="宋体;SimSun"/>
          <w:sz w:val="24"/>
          <w:szCs w:val="24"/>
        </w:rPr>
        <w:t>”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2015</w:t>
    </w:r>
    <w:r>
      <w:rPr>
        <w:rFonts w:ascii="华文行楷" w:hAnsi="华文行楷" w:eastAsia="华文行楷"/>
        <w:b/>
        <w:sz w:val="30"/>
        <w:szCs w:val="30"/>
      </w:rPr>
      <w:t>年</w:t>
    </w:r>
    <w:r>
      <w:rPr>
        <w:rFonts w:eastAsia="华文行楷" w:ascii="华文行楷" w:hAnsi="华文行楷"/>
        <w:b/>
        <w:sz w:val="30"/>
        <w:szCs w:val="30"/>
      </w:rPr>
      <w:t>9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ascii="华文行楷" w:hAnsi="华文行楷" w:eastAsia="华文行楷"/>
        <w:b/>
        <w:sz w:val="32"/>
        <w:szCs w:val="32"/>
      </w:rPr>
      <w:t xml:space="preserve">    </w:t>
    </w:r>
    <w:r>
      <w:rPr>
        <w:rFonts w:ascii="华文行楷" w:hAnsi="华文行楷" w:eastAsia="华文行楷"/>
        <w:b/>
        <w:sz w:val="30"/>
        <w:szCs w:val="30"/>
      </w:rPr>
      <w:t xml:space="preserve"> 《常青树英语 三级（初一）</w:t>
    </w:r>
    <w:r>
      <w:rPr>
        <w:rFonts w:eastAsia="华文行楷" w:ascii="华文行楷" w:hAnsi="华文行楷"/>
        <w:b/>
        <w:sz w:val="30"/>
        <w:szCs w:val="30"/>
      </w:rPr>
      <w:t>·</w:t>
    </w:r>
    <w:r>
      <w:rPr>
        <w:rFonts w:ascii="华文行楷" w:hAnsi="华文行楷" w:eastAsia="华文行楷"/>
        <w:b/>
        <w:sz w:val="30"/>
        <w:szCs w:val="30"/>
      </w:rPr>
      <w:t>下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  <w:lang w:val="en-US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5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  <w:lang w:val="en-US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Wingdings" w:hAnsi="Wingdings" w:cs="Wingdings"/>
      <w:color w:val="CC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Char2">
    <w:name w:val=" Char2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08:00Z</dcterms:created>
  <dc:creator>403-</dc:creator>
  <dc:description/>
  <cp:keywords/>
  <dc:language>en-US</dc:language>
  <cp:lastModifiedBy>Lenovo User</cp:lastModifiedBy>
  <dcterms:modified xsi:type="dcterms:W3CDTF">2015-09-24T06:26:00Z</dcterms:modified>
  <cp:revision>44</cp:revision>
  <dc:subject/>
  <dc:title>书名：决策的10个工具</dc:title>
</cp:coreProperties>
</file>